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на оказание услуг по подбору персонала №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 месяц 000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(указать полное и сокращенное наименование контрагента)</w:t>
      </w:r>
      <w:r>
        <w:rPr/>
        <w:t xml:space="preserve">, в лице _____ </w:t>
      </w:r>
      <w:r>
        <w:rPr>
          <w:i/>
          <w:iCs/>
        </w:rPr>
        <w:t>(указать должность, фамилию, имя, отчество представителя контрагента)</w:t>
      </w:r>
      <w:r>
        <w:rPr/>
        <w:t xml:space="preserve">, действующего на основании _____ </w:t>
      </w:r>
      <w:r>
        <w:rPr>
          <w:i/>
          <w:iCs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sz w:val="22"/>
          <w:szCs w:val="22"/>
        </w:rPr>
        <w:t xml:space="preserve">, в дальнейшем именуемый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с одной стороны и </w:t>
      </w:r>
      <w:r>
        <w:rPr>
          <w:i/>
          <w:iCs/>
        </w:rPr>
        <w:t>(указать полное и сокращенное наименование контрагента)</w:t>
      </w:r>
      <w:r>
        <w:rPr/>
        <w:t xml:space="preserve">, в лице _____ </w:t>
      </w:r>
      <w:r>
        <w:rPr>
          <w:i/>
          <w:iCs/>
        </w:rPr>
        <w:t>(указать должность, фамилию, имя, отчество представителя контрагента)</w:t>
      </w:r>
      <w:r>
        <w:rPr/>
        <w:t xml:space="preserve">, действующего на основании _____ </w:t>
      </w:r>
      <w:r>
        <w:rPr>
          <w:i/>
          <w:iCs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sz w:val="22"/>
          <w:szCs w:val="22"/>
        </w:rPr>
        <w:t xml:space="preserve">,  в дальнейшем именуемый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 с другой Стороны, далее по тексту Стороны, заключили настоящий Договор </w:t>
        <w:br/>
        <w:t xml:space="preserve">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на себя обязательства на оказание услуг по подбору персонала, включающие в себя поиск, отбор и представление кандидатов в соответствии с требованиями Заказчика (далее – Услуги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ое поручение передается уполномоченным представителем Заказчика уполномоченному представителю Исполнителя в письменном виде посредством почты или электронные средства передачи информации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1@</w:t>
      </w:r>
      <w:r>
        <w:rPr>
          <w:sz w:val="22"/>
          <w:szCs w:val="22"/>
          <w:lang w:val="en-US"/>
        </w:rPr>
        <w:t>y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Фамилия Имя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этом каждое поручение оформляется Сторонами в соответствующем Приложении к Договору, являющемуся неотъемлемой частью  Договора. Образец Приложения представлен в Приложении 1 к настоящему договору.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2.1. Исполнитель берет на себя обязательств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1. Предоставить Заказчику комплекс Услуг по заполнению имеющихся в наличии у Заказчика вакансий на позиции, которые оговариваются в Приложениях к Договору, являющихся неотъемлемой частью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2. Оказывать Заказчику консультации по вопросам составления Приложений к Договору, что отраженная в них информация позволила Исполнителю профессионально и в сжатые сроки оказать услуг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3. Представлять Заказчику на каждую вакансию необходимое количество кандидатов, соответствующих требованиям последнего, указанным в Приложениях. Кандидатом Исполнителя считается любой специалист, рассматриваемый Заказчиком на любую вакантную позицию по рекомендации Исполнител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4. По требованию Заказчика организовать встречу уполномоченного представителя последнего с представленными Кандидатами, а также принимать участие в переговорах Заказчика с Кандидатам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По письменной просьбе Заказчика Исполнитель может предоставить дополнительно консалтинговые и иные услуги, которые не противоречат основному виду деятельности Исполнителя. Стороны справе заключить отдельный Договор или составить Приложение к настоящему Договор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 Исполнитель имеет право для целей подтверждения оказания Исполнителем Услуг Заказчику и подтверждения принятия таких Услуг Заказчиком получить от Кандидата, представленного Заказчику Исполнителем, письменное подтверждение того, что имело место: представление этого кандидата Заказчику; и/или принятие Заказчиком решения о найме этого Кандидата, представленного Заказчику Исполнителем; и/или принятие Заказчиком решения об отказе от найма этого Канди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и обязанности Заказчика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Заказчик обязуется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1 В рамках каждого поручения (п.1.1.) предоставить Исполнителю полные описания вакантных позиций, требований к Кандидатам, а также информацию об условиях найма кандидатов на работу. Предоставление недостоверной или неточной информации может увеличить время на поиск кандидат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 После получения резюме Заказчик должен в течение 5 (пяти) рабочих дней (не считая день получения резюме) уведомить Исполнения о том, что представленный Кандидат уже проходил собеседования у Заказчика в течение 1 (одного) года до момента направления резюме Исполнителем. В случае указанного уведомления Кандидат не считается представленным Исполнителем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сли подобное уведомление сделано в указанные сроки не было, кандидат считается представленным Исполнителе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1.3 В случае выбора подходящей ему кандидатуры и принятии решения о найме Кандидата проинформировать Исполнителя о дате и условиях найма Кандидата в письменном виде (посредством почты, факса или электронных средств связи) не позднее 3 (трех) рабочих дней с момента принятия такого реш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3.1.4 В случае фактического выхода на работу Кандидата, представленного Исполнителем, своевременно оплатить Услуги Исполнителя, согласно представленного к оплате счета и в соответствии с условиями настоящего Договора. Для целей Договора под фактическим выходом кандидата на работу к Заказчику (а также наймом и приемом на работу Кандидата) понимается найм Заказчиком Кандидата по трудовому договору, в том числе найм на постоянной, временной, или внештатной основе, а также заключение с Кандидатом договора гражданско-правового характера. Услуги Исполнителя по Договору будут считаться оказанными в случае фактического выхода Кандидата на работу к Заказчику, а также в иных случаях, предусмотренных в Договоре. </w:t>
        <w:br/>
        <w:t xml:space="preserve">В этих случаях Стороны обязаны подписать Акт сдачи-приемки Услуг (п. 5.4 Договора). </w:t>
        <w:br/>
        <w:t>Датой оказания Услуг по Договору считается дата подписания Сторонами соответствующего Акта сдачи-приемки Услуг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3.5 Для целей установления вознаграждения Исполнителя предоставить Исполнителю в письменной форме информацию об окончательном размере дохода Кандидата, приглашенного на позицию к Заказчику, не позднее 2 (двух) дней с момента фактического выхода Кандидата на работ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я Исполн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 Исполнитель должен по желанию Заказчика предоставить замену  в соответствии с п.4.2., в случае увольнения кандидата из компании Заказчика в течение гарантийного периода в силу любых причин кро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невыполнения Заказчиком своих обязательств по трудовому договору с кандида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реструктуризации кадровых перестановок или закрытия позиции в компании Заказчика;</w:t>
      </w:r>
    </w:p>
    <w:p>
      <w:pPr>
        <w:pStyle w:val="Normal"/>
        <w:jc w:val="both"/>
        <w:rPr/>
      </w:pPr>
      <w:r>
        <w:rPr>
          <w:sz w:val="22"/>
          <w:szCs w:val="22"/>
        </w:rPr>
        <w:t>4.1.3 истечения срока трудового договора (п.2 ст. 77 Трудового Кодекса Российской Федерации) (далее – ТК РФ) или гражданско-правового договора Заказчика с кандида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 отказа работника, принятого на должность руководителя организации, заместителя руководителя или главного бухгалтера,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п.6 ст.77 ТК РФ);</w:t>
      </w:r>
    </w:p>
    <w:p>
      <w:pPr>
        <w:pStyle w:val="Normal"/>
        <w:jc w:val="both"/>
        <w:rPr/>
      </w:pPr>
      <w:r>
        <w:rPr>
          <w:sz w:val="22"/>
          <w:szCs w:val="22"/>
        </w:rPr>
        <w:t>4.1.5 отказа работника от продолжения работы в связи с изменением определенных сторонами условий трудового договора (п.7 ст.77 ТК РФ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6 отказа работника от перевода на работу в другую местность вместе с работодателем </w:t>
        <w:br/>
        <w:t>(п.9 ст.77 ТК РФ);</w:t>
      </w:r>
    </w:p>
    <w:p>
      <w:pPr>
        <w:pStyle w:val="Normal"/>
        <w:jc w:val="both"/>
        <w:rPr/>
      </w:pPr>
      <w:r>
        <w:rPr>
          <w:sz w:val="22"/>
          <w:szCs w:val="22"/>
        </w:rPr>
        <w:t>4.1.7 расторжения трудового договора по инициативе Заказчика в случае ликвидации организации либо прекращения деятельности индивидуальным предпринимателем или сокращения численности или штата работников организации, индивидуального предпринимателя по п.1 и п.2 ст.81 ТК РФ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8 расторжения трудового договора по обстоятельствам, независящим от воли сторон </w:t>
        <w:br/>
        <w:t>(ст.83 ТК РФ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В случае, если Кандидат Исполнителя, выбранный Заказчиком на вакантную позицию, прекращает работу у Заказчика по причинам, указанным в п.4.1 Договора, в течение </w:t>
        <w:br/>
        <w:t>90 (девяносто) дней со дня приема на работу, Исполнитель производит однократную замену Кандидата без дополнительной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В рамках гарантийной замены Исполнитель обязуется предоставить Заказчику необходимое количество Кандидатов, при этом фактом выполнения гарантийной замены будет считаться выход Кандидата Исполнителя на работу в компанию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 Настоящая гарантия будет иметь силу исключительно при соблюдении условия получения Исполнителем письменного уведомления в течение 20 (двадцати) дней со дня прекращения работы Кандидата с указанием даты и причин увольнения, копии приказа об увольнении и копии выписки из трудовой книжки, а также при условии получения Исполнителем оплаты в полном объеме по всем счетам применительно к конкретному Кандидату в установленные для расчетов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 Настоящая гарантия (п.4.3) будет иметь силу только на ту вакансию, по которой прекратил работу у Заказчика трудоустроенный Кандид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условия и сроки оплаты Услуг Исполн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 Стороны договариваются, что стоимость услуг Исполнителя по поиску и подбору персонала составит один месячный оклад принятого на работу Кандидата до вычета налогов. Стоимость услуг может пересматриваться и изменяться по взаимному согласию Сторон, что должно быть зафиксировано в соответствующем Приложении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Услуги Исполнителя считаются оказанными в полном объеме и подлежат оплате в соответствии с п.3.1.4 Договора, а такж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 Если Кандидат, представленный Исполнителем, фактически приступает к исполнению своих обязанностей у Заказчика или в каком-либо отделении компании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 Если Заказчик принимает на работу направленного Исполнителем Кандидата на позицию, не предусмотренную настоящим Договором и не определенную в Приложениях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 Если Заказчик принимает на работу на любую позицию направленного Исполнителем Кандидата в течение одного (1) года со дня его представления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5 Если Заказчик направит кандидата, представленного ему Исполнителем, в другую аффилированную структуру Заказчика и это приведет у его най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Во всех перечисленных случаях Заказчик принимает на себя обязательство известить Исполнителя о найме Кандидата на работу и выплачивает Исполнителю денежное вознаграждение, которое Стороны оговаривают в п.5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 Не позднее 5 (пяти) рабочих дней с даты окончания оказания Услуг по соответствующей Заявке Исполнитель обязуется предоставить Заказчику подписанный со своей стороны </w:t>
        <w:br/>
        <w:t xml:space="preserve">Акт сдачи-приемки Услуг (далее – Акт) в 2 (двух) экземплярах и оригинал счета-фактуры, а также счет. Акт считается полученным Заказчиком, при отправлении заказным письмом с уведомлением о вручении, передаче курьерской службе, вручении под расписку уполномоченному лиц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 Заказчик в течение 10 (десяти) рабочих дней с даты получения подписывает Акт и возвращает 1 (один) экземпляр Исполнителю. Дата подписания Акта считается датой принятия Заказчиком услуг Исполнителя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если у Заказчика имеются возражения и/или замечания по Акту, Заказчик вправе, не подписывая, возвратить такой Акт Исполнителю вместе со своими письменными возражениями и/или замечаниями. В случае, если в указанный срок Акт не будет подписан Заказчиком, а также от Заказчика не поступит каких-либо письменных возражений по Акту, Услуги Исполнителя считаются принятыми Заказчиком в день истечения установленного настоящим пунктом срока подписания 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6 Исполнитель выставляет Заказчику к оплате счет из расчета указанного в п.5.1 настоящего Договора. Валютой выставления счета являются российские рубл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7 Заказчик производит оплату Услуг Исполнителя на реквизиты, указанные Исполнителем в настоящем Договоре и/или в счете не позднее 5 (пяти) банковских дней со дня принятия Заказчиком услуг Исполнителя в порядке пункта 5.5 настоящего Договора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8 Датой оплаты считается дата списания денежных средств с расчетного счета Заказчика при условии поступления их на расчетный счет Исполнител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Выполняя настоящий Договор, Стороны руководствуются действующим законодательством Российской Федерации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 Все изменения, поправки и дополнения к настоящему Договору будут считаться действительными и обязательными при условии, что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В случае каких-либо споров и разногласий, которые могут возникнуть в связи с настоящим Договором, Стороны должны предпринять все возможные усилия для урегулирования спора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 В случае если Стороны не могут прийти к соглашению, вопрос подлежит рассмотрению в Арбитражном суде г. Москвы.</w:t>
      </w:r>
    </w:p>
    <w:p>
      <w:pPr>
        <w:pStyle w:val="Normal"/>
        <w:jc w:val="both"/>
        <w:rPr/>
      </w:pPr>
      <w:r>
        <w:rPr>
          <w:sz w:val="22"/>
          <w:szCs w:val="22"/>
        </w:rPr>
        <w:t>6.5 В случае несвоевременной оплаты выставленных счетов Заказчик обязан выплатить Исполнителю за каждый день просрочки неустойку в размере 0,2% (две десятых процента) от суммы задолженности, но не свыше 20% от суммы задол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по уплате неустойки возникает в случае представления Исполнителем Заказчику соответствующего требовани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Стороны освобождаются от ответственности за частичное или полное неисполнение обязательств по настоящему Договору (за исключением неуплаты любой причитавшейся ранее суммы), если это вызвано обстоятельствами непреодолимой силы, а именно: пожара, наводнения, землетрясение, войны, а также запретительных актов или иных действий органов государственной власти и управления и других, не зависящих от сторон обстоятельств, и если эти обстоятельства непосредственно повлияли на исполнение настоящего договора. При этом исполнение обязательств по настоящему договору отодвигается соразмерно времени, в течение которого действовали такие обстоятельства, но не свыше одн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 Если указанные обстоятельства будут продолжаться более одного месяца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 Сторона, для которой создалась невозможность исполнения обязательств по настоящему Договору, должна в течение 3 (трех) дней известить другую сторону в письменной форме о наступлении и прекращении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 Исполнитель обязуется не разглашать любые сведения о Заказчике, содержащие конфиденциальную информацию, полученные в процессе сотрудничества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не передавать третьим лицам сведения о кандидатах, рекомендованных Исполнителем (в том числе их персональные данные в соответствии с действующим законодательством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 Заказчик самостоятельно ведет обработку персональных данных вышедших на работу Кандидатов в соответствии с требованиями Трудового Кодекса РФ и Федерального закона </w:t>
        <w:br/>
        <w:t>«О персональных данных» и несет ответственность за их соблю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 Стороны обязуются не раскрывать какую-либо информацию или данные, полученные в ходе выполнения настоящего Договора, каким-либо третьим сторонам в течение срока действия настоящего Договора и одного рода после окончания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 Стороны обязуются не распространять в открытом доступе (средства массовой информации, пресса, Интернет и пр.) информацию, полученную от другой стороны, без письменного согласия другой Стороны для каждого подобного случ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 В случае если Заказчик передаст другому неаффилированному  с Заказчиком юридическому лицу информацию о каком-либо Кандидате, представленном Исполнителем Заказчику в рамках работы по настоящему Договору, и это приведет к найму этим юридическим лицом данного кандидата, Заказчик будет обязан выплатить Исполнителю штрафную неустойку в размере одного месячного оклада Кандидата до вычета нало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Настоящий Договор вступает в силу с момента его подписания и действует в течение од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 По истечении вышеуказанного срока Договор пролонгируется (без необходимости формального возобновления, уведомления или других действий Сторон) на тех же условиях и положениях на тот же срок, если ни одна из Сторон не заявит в письменной форме об ином, не позднее, чем за 30 (тридцать) дней до даты истечения первоначаль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 Договор может быть прекращен любой стороной путем письменного уведомления, которое направляется не позднее, чем за 30 (тридцать) дней до планируемой даты прекращения действия Договора. В случае расторжения Договора по инициативе Заказчика, Заказчик обязан оплатить Исполнителю оказанные Услуги до даты расторжения в соответствии с разделом 5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1 Все документы, подписанные обеими сторонами, и переданные факсимильной связью при условии предоставления оригиналов имеют пол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 Ни одна из сторон не будет иметь права переуступать свои права и обязанности третьим лицам по настоящему Договору без предварительного письменного согласия другой Стороны, за исключением прямо указанных в Договоре случа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3 Для целей Договора под понятием «Заказчик» будет пониматься не только непосредственно сам Заказчик, но также и любое аффилированное с Заказчиком лицо, но только применительно к тем пунктам, в которых говорится об отношениях между Заказчиком и представленным Исполнителем кандидатом, при этом Заказчик отвечает за действия этого третьего лица как за свои собственные. Применительно к тем частям этих пунктов, в которых говорится об обязанностях Заказчика в отношении Исполнителя, под понятием «Заказчик» будет пониматься только непосредственно сам Заказчик. Для целей настоящего пункта аффилированность лиц до принятия специального закона определяется в соответствии с антимонопольным законодательством Российской Федерации. Под понятием «Исполнитель» может пониматься не только непосредственно сам Исполнитель, но также и любое аффилированное с ним лицо или иное третье лицо, которому Исполнитель поручит выполнение обязательств по Договору. При этом Исполнитель отвечает за действия этого третьего лица как за свои собстве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 Ни одна из сторон не будет иметь права вступать в соглашения любого характера от имени другой Стороны, либо иным способом связывать другую Сторону обязательствами по отношению к любой третье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 Действительными и обязательными для Заказчика и Исполнителя признаются только те изменения и дополнения, которые внесены ими непосредственно в текст Договора или его неотъемлемых частей и по взаимному соглашению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6 Настоящий Договор составлен в двух экземплярах, по одному экземпляру для каждой стороны, каждый экземпляр имеет равную юридическую си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0000000000/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0000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индекс,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000) 000-0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______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0000000000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№00000000000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0000000000/0000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ИП </w:t>
            </w:r>
            <w:r>
              <w:rPr>
                <w:sz w:val="22"/>
                <w:szCs w:val="22"/>
              </w:rPr>
              <w:t>00000000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индекс,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/ почтовы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 адрес</w:t>
            </w:r>
          </w:p>
          <w:p>
            <w:pPr>
              <w:pStyle w:val="Style41"/>
              <w:widowControl/>
              <w:spacing w:lineRule="exact" w:line="216" w:before="14" w:after="0"/>
              <w:rPr>
                <w:rStyle w:val="FontStyle3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ефон/факс: (000) 000-00-00</w:t>
            </w:r>
          </w:p>
          <w:p>
            <w:pPr>
              <w:pStyle w:val="Style41"/>
              <w:widowControl/>
              <w:spacing w:lineRule="exact" w:line="216" w:before="14" w:after="0"/>
              <w:rPr>
                <w:rStyle w:val="FontStyle32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_______________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00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0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0000000000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00000, ОКВЭД 0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000000000000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«_______________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. Счет №00000000000000000000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00000000</w:t>
            </w:r>
          </w:p>
          <w:p>
            <w:pPr>
              <w:pStyle w:val="Normal"/>
              <w:jc w:val="both"/>
              <w:rPr>
                <w:rStyle w:val="FontStyle3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телефакс 8(000)000-00-00</w:t>
            </w:r>
          </w:p>
          <w:p>
            <w:pPr>
              <w:pStyle w:val="Normal"/>
              <w:rPr>
                <w:rStyle w:val="FontStyle32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  Фамилия И.О. /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 / Фамилия И.О.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_____ от «__»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учение по отбору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 (далее Поставщик) </w:t>
      </w:r>
      <w:r>
        <w:rPr>
          <w:sz w:val="22"/>
          <w:szCs w:val="22"/>
        </w:rPr>
        <w:t xml:space="preserve">__________________ в лице ______________, действующего  на основании _______, и _____________ </w:t>
      </w:r>
      <w:r>
        <w:rPr>
          <w:b/>
          <w:bCs/>
          <w:sz w:val="22"/>
          <w:szCs w:val="22"/>
        </w:rPr>
        <w:t>(далее Заказчик)</w:t>
      </w:r>
      <w:r>
        <w:rPr>
          <w:sz w:val="22"/>
          <w:szCs w:val="22"/>
        </w:rPr>
        <w:t xml:space="preserve"> в лице ________________,  действующего на основании ____________, в рамках Генерального соглашения  на поставку расходных материалов для нужд кассы  № ______</w:t>
        <w:tab/>
        <w:t>от «___» __________ 20___ г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дписали настоящую Спецификацию о поставке следующей проду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именование должности: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Заказч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 кандид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  Фамилия И.О. /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 / Фамилия И.О.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 /  Фамилия И.О. /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 / Фамилия И.О. 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7:00Z</dcterms:created>
  <dc:creator>Olga.Mironova</dc:creator>
  <dc:description/>
  <cp:keywords/>
  <dc:language>en-US</dc:language>
  <cp:lastModifiedBy>Янина Спиридонова</cp:lastModifiedBy>
  <cp:lastPrinted>2012-01-27T14:35:00Z</cp:lastPrinted>
  <dcterms:modified xsi:type="dcterms:W3CDTF">2018-06-07T11:58:00Z</dcterms:modified>
  <cp:revision>3</cp:revision>
  <dc:subject/>
  <dc:title>Договор на оказание услуг по подбору персонала № ______</dc:title>
</cp:coreProperties>
</file>